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3860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ФИЦИАЛЬНЫЙ ПРОТОКОЛ МАТЧА        юноши     2002 г.р.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2"/>
        <w:gridCol w:w="14"/>
        <w:gridCol w:w="10"/>
        <w:gridCol w:w="567"/>
        <w:gridCol w:w="567"/>
        <w:gridCol w:w="385"/>
        <w:gridCol w:w="19"/>
        <w:gridCol w:w="834"/>
        <w:gridCol w:w="427"/>
        <w:gridCol w:w="427"/>
        <w:gridCol w:w="428"/>
        <w:gridCol w:w="571"/>
        <w:gridCol w:w="7"/>
        <w:gridCol w:w="585"/>
        <w:gridCol w:w="144"/>
        <w:gridCol w:w="93"/>
        <w:gridCol w:w="333"/>
        <w:gridCol w:w="404"/>
        <w:gridCol w:w="21"/>
        <w:gridCol w:w="689"/>
        <w:gridCol w:w="161"/>
        <w:gridCol w:w="689"/>
        <w:gridCol w:w="20"/>
        <w:gridCol w:w="709"/>
      </w:tblGrid>
      <w:tr>
        <w:trPr>
          <w:trHeight w:val="273" w:hRule="atLeast"/>
          <w:cantSplit w:val="true"/>
        </w:trPr>
        <w:tc>
          <w:tcPr>
            <w:tcW w:w="4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2"/>
                <w:szCs w:val="22"/>
              </w:rPr>
              <w:t>Первенство России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Cs w:val="22"/>
              </w:rPr>
              <w:t>«Зилант»</w:t>
            </w:r>
            <w:r>
              <w:rPr>
                <w:b w:val="false"/>
                <w:bCs w:val="false"/>
                <w:sz w:val="20"/>
                <w:szCs w:val="20"/>
              </w:rPr>
              <w:t xml:space="preserve"> г. Казань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5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анда «А»</w:t>
            </w:r>
            <w:r>
              <w:rPr>
                <w:b/>
                <w:i/>
                <w:sz w:val="20"/>
                <w:szCs w:val="20"/>
              </w:rPr>
              <w:t>«Зилант»  г. Казань</w:t>
            </w:r>
          </w:p>
        </w:tc>
        <w:tc>
          <w:tcPr>
            <w:tcW w:w="3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38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ИМОВ  ИЛЬНА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-Ш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ОБОВ  АЛЕКСАНД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БИБУЛЛИН  АСКА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РОНОВ   АРСЕ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-к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ЫРОВ  ДАНИ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ТИГУЛЛИН  ИЛЬДА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ЛЕЕВ  РАВИЛ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  ДАНИ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АЛДИНОВ  БУЛАТ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ЙЗЕТДИНОВ  РИФАТ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ЛИУЛЛИН  РУЗАЛ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РГАЛЕЕВ  ДАМИ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РРАСОВ  РИНАТ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КОВ  АОЕКСЕ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ВАЛЕЕВ  ИСЛА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РОКИН   ИГОР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РРАХОВ  ТИМУ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САНОВ  РАИЛЬ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СОНОВ  АРСЕН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СОНОВ  СЕМЕ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ЛИУЛЛИН  ДИЯЗ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МЕНОВ  ВЛАДЛЕ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              Петров Е.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рочкин А.</w:t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«ДИЗЕЛЬ» г.Пенза</w:t>
            </w:r>
          </w:p>
        </w:tc>
        <w:tc>
          <w:tcPr>
            <w:tcW w:w="3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38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СЕЙНОВ   ВЛАДИСЛ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ДИН  СВЯТОСЛ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АЛОВ   ЕГО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ЫРКУНОВ  ВАДИ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-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ЙЛОВ   ЯРОСЛ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-К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ЙМАКОВ   ДАНИИ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ТОНОВ   ЕГО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ИН   АНАТОЛ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РЕМОВ   СЕМЕ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8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БКО КИРИЛЛ                 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ИРНОВ   НИКИ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ДРЕЕВ   ИЛЬ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РЗАНОВ    ЕГОР                 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ЛЕМНЕВ   МИХАИ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НДИН   НИКИ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ШИН   ИВ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ПТУХИН   ЕГОР               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   Пустобаев В.</w:t>
            </w:r>
          </w:p>
        </w:tc>
        <w:tc>
          <w:tcPr>
            <w:tcW w:w="365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0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709"/>
      </w:tblGrid>
      <w:tr>
        <w:trPr/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 В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кае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14"/>
        <w:gridCol w:w="1847"/>
        <w:gridCol w:w="1564"/>
        <w:gridCol w:w="2132"/>
        <w:gridCol w:w="1676"/>
      </w:tblGrid>
      <w:tr>
        <w:trPr>
          <w:trHeight w:val="269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 Владимир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Е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>
          <w:trHeight w:val="253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чаев  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4:00Z</dcterms:created>
  <dc:creator>Рашит</dc:creator>
  <dc:description/>
  <cp:keywords/>
  <dc:language>en-US</dc:language>
  <cp:lastModifiedBy>Рашит</cp:lastModifiedBy>
  <dcterms:modified xsi:type="dcterms:W3CDTF">2015-11-02T10:45:00Z</dcterms:modified>
  <cp:revision>1</cp:revision>
  <dc:subject/>
  <dc:title/>
</cp:coreProperties>
</file>