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0386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ФИЦИАЛЬНЫЙ ПРОТОКОЛ МАТЧА        юноши 2002г.р.</w:t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12"/>
        <w:gridCol w:w="14"/>
        <w:gridCol w:w="10"/>
        <w:gridCol w:w="567"/>
        <w:gridCol w:w="567"/>
        <w:gridCol w:w="385"/>
        <w:gridCol w:w="19"/>
        <w:gridCol w:w="834"/>
        <w:gridCol w:w="427"/>
        <w:gridCol w:w="427"/>
        <w:gridCol w:w="428"/>
        <w:gridCol w:w="571"/>
        <w:gridCol w:w="7"/>
        <w:gridCol w:w="585"/>
        <w:gridCol w:w="144"/>
        <w:gridCol w:w="93"/>
        <w:gridCol w:w="333"/>
        <w:gridCol w:w="404"/>
        <w:gridCol w:w="21"/>
        <w:gridCol w:w="689"/>
        <w:gridCol w:w="161"/>
        <w:gridCol w:w="689"/>
        <w:gridCol w:w="20"/>
        <w:gridCol w:w="709"/>
      </w:tblGrid>
      <w:tr>
        <w:trPr>
          <w:trHeight w:val="273" w:hRule="atLeast"/>
          <w:cantSplit w:val="true"/>
        </w:trPr>
        <w:tc>
          <w:tcPr>
            <w:tcW w:w="4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2"/>
                <w:szCs w:val="22"/>
              </w:rPr>
              <w:t>Первенство России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Арена: </w:t>
            </w:r>
            <w:r>
              <w:rPr>
                <w:bCs w:val="false"/>
                <w:szCs w:val="22"/>
              </w:rPr>
              <w:t>«Зилант»</w:t>
            </w:r>
            <w:r>
              <w:rPr>
                <w:b w:val="false"/>
                <w:bCs w:val="false"/>
                <w:sz w:val="20"/>
                <w:szCs w:val="20"/>
              </w:rPr>
              <w:t xml:space="preserve"> г. Казань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5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анда «А»</w:t>
            </w:r>
            <w:r>
              <w:rPr>
                <w:b/>
                <w:i/>
                <w:sz w:val="20"/>
                <w:szCs w:val="20"/>
              </w:rPr>
              <w:t>«Зилант»  г. Казань</w:t>
            </w:r>
          </w:p>
        </w:tc>
        <w:tc>
          <w:tcPr>
            <w:tcW w:w="30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38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ЛИМОВ  ИЛЬНАР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ОБОВ  АЛЕКСАНДР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8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БИБУЛЛИН  АСКАРК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РОНОВ   АРСЕН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СЫРОВ  ДАНИЛ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ТИГУЛЛИН  ИЛЬДАР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ЛЕЕВ  РАВИЛЬ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КОЛОВ  ДАНИЛ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МАЛДИНОВ  БУЛАТ             А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ЙЗЕТДИНОВ  РИФАТ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ЛИУЛЛИН  РУЗАЛЬ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УРГАЛЕЕВ  ДАМИР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РРАСОВ  РИНАТ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ЫКОВ  АЛЕКСЕЙ                     А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АВАЛЕЕВ  ИСЛАМ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РОКИН   ИГОРЬ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РРАХОВ  ТИМУР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САНОВ  РАИЛЬ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СОНОВ  АРСЕНИЙ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СОНОВ  СЕМЕН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ЛИУЛЛИН  ДИЯЗ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МЕНОВ  ВЛАДЛЕН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  Петров Е.</w:t>
            </w:r>
          </w:p>
        </w:tc>
        <w:tc>
          <w:tcPr>
            <w:tcW w:w="367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Курочкин А.</w:t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«Б» «ДИЗЕЛЬ» г.Пенза</w:t>
            </w:r>
          </w:p>
        </w:tc>
        <w:tc>
          <w:tcPr>
            <w:tcW w:w="30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38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УСЕЙНОВ   ВЛАДИСЛА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-КО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ДИН  СВЯТОСЛА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8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ЗАЛОВ   ЕГО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ЫРКУНОВ  ВАДИ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ОЙЛОВ   ЯРОСЛА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ЙМАКОВ   ДАНИИ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ТОНОВ   ЕГО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ИМИН   АНАТОЛ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ФРЕМОВ   СЕМЕН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8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ИБКО КИРИЛЛ      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МИРНОВ   НИКИ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ДРЕЕВ   ИЛЬ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УРЗАНОВ    ЕГОР        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ЛЕМНЕВ   МИХАИ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НДИН   НИКИ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РШИН   ИВАН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ЕПТУХИН   ЕГОР     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  Пустобаев  В.</w:t>
            </w:r>
          </w:p>
        </w:tc>
        <w:tc>
          <w:tcPr>
            <w:tcW w:w="365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0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709"/>
      </w:tblGrid>
      <w:tr>
        <w:trPr/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</w:tr>
      <w:tr>
        <w:trPr>
          <w:trHeight w:val="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 В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а 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 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Л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екае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Л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 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314"/>
        <w:gridCol w:w="1847"/>
        <w:gridCol w:w="1564"/>
        <w:gridCol w:w="2132"/>
        <w:gridCol w:w="1676"/>
      </w:tblGrid>
      <w:tr>
        <w:trPr>
          <w:trHeight w:val="269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 Владимир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мов Р.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>
          <w:trHeight w:val="253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0:00Z</dcterms:created>
  <dc:creator>Рашит</dc:creator>
  <dc:description/>
  <cp:keywords/>
  <dc:language>en-US</dc:language>
  <cp:lastModifiedBy>Рашит</cp:lastModifiedBy>
  <dcterms:modified xsi:type="dcterms:W3CDTF">2015-11-02T10:43:00Z</dcterms:modified>
  <cp:revision>1</cp:revision>
  <dc:subject/>
  <dc:title/>
</cp:coreProperties>
</file>