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2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-02»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омовик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л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г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пёх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с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ркисянц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о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ст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ю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л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р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вяг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нат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тн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Киселе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Сарматы-02 » г.Оренбург 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вил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йкбаев А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мазанов Асе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бед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у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больси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: Медведский Д.А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ьников К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нин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о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ш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ров Павел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Анкудинов Роман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жеев Александр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 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>Игр. Ком. «Торпедо» Данил Колестников №99 наказан по п.п.1.2  «Регламента»</w:t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                               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>Гл. судья матча                                                /Комаров П./</w:t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49:00Z</dcterms:created>
  <dc:creator>Vip</dc:creator>
  <dc:description/>
  <dc:language>en-US</dc:language>
  <cp:lastModifiedBy>Пользователь Windows</cp:lastModifiedBy>
  <cp:lastPrinted>2015-09-12T10:46:00Z</cp:lastPrinted>
  <dcterms:modified xsi:type="dcterms:W3CDTF">2015-09-12T07:49:00Z</dcterms:modified>
  <cp:revision>2</cp:revision>
  <dc:subject/>
  <dc:title/>
</cp:coreProperties>
</file>