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      2001         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284"/>
        <w:gridCol w:w="284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малетдинов Р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хтямо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твери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гд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язев Артем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наваян А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ифуллин Кар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ун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урмие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сыкин Павел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целуе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за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влетзян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Корнилов П. В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Торпедо г.Н.Новгород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чалов Арте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ук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ю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енко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пин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расенко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дор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е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нгрыжановский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фрем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кин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меновский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вин Никита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дан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роки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дан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хал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сел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Томилов А.П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ида В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азие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Н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дуллин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лев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аримуллин М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27:00Z</dcterms:created>
  <dc:creator>aa</dc:creator>
  <dc:description/>
  <dc:language>en-US</dc:language>
  <cp:lastModifiedBy>Statistic</cp:lastModifiedBy>
  <cp:lastPrinted>2016-02-27T15:20:00Z</cp:lastPrinted>
  <dcterms:modified xsi:type="dcterms:W3CDTF">2016-02-28T06:27:00Z</dcterms:modified>
  <cp:revision>2</cp:revision>
  <dc:subject/>
  <dc:title>:</dc:title>
</cp:coreProperties>
</file>