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лямов Рад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Корнилов П.В.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 г.Альметье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ким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ов Г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арданов Ай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тк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ура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д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хак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зал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супов Зульф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анов Арту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етов Риш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елев Ми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уллин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ьк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Орищенко А.С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узов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шк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ахаров Н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6:00Z</dcterms:created>
  <dc:creator>aa</dc:creator>
  <dc:description/>
  <dc:language>en-US</dc:language>
  <cp:lastModifiedBy>Statistic</cp:lastModifiedBy>
  <cp:lastPrinted>2016-02-06T15:21:00Z</cp:lastPrinted>
  <dcterms:modified xsi:type="dcterms:W3CDTF">2016-02-07T05:12:00Z</dcterms:modified>
  <cp:revision>10</cp:revision>
  <dc:subject/>
  <dc:title>:</dc:title>
</cp:coreProperties>
</file>