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color w:val="C8000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drawing>
          <wp:inline distT="0" distB="0" distL="0" distR="0">
            <wp:extent cx="911225" cy="4368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Официальный протокол матча               2001                         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Вид 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(регион Поволжье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нефть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90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  <w:gridCol w:w="284"/>
        <w:gridCol w:w="284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Ак Барс  г. Казан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глямов Ради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хтямов Арту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им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тверик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ет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наваян Ар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к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х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ифуллин Кар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фрем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рун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вкин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урмиев Айдар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мсы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целуе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за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мутдинов 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влетзянов Бу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щ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20"/>
                <w:szCs w:val="20"/>
              </w:rPr>
              <w:t>Самсыкин А.С.</w:t>
            </w:r>
          </w:p>
        </w:tc>
        <w:tc>
          <w:tcPr>
            <w:tcW w:w="636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Мотор г.Заволжье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очкин Илья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рам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усо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яблов Георг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ат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изей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зух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зат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абутин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лосков Вита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икитин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иколин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нох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еян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огалев Кирилл</w:t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лепнев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игун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етятк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твее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Самсонов С.Н.</w:t>
            </w:r>
          </w:p>
        </w:tc>
        <w:tc>
          <w:tcPr>
            <w:tcW w:w="634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20"/>
                <w:szCs w:val="20"/>
              </w:rPr>
              <w:t>Топоров Н.В.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ида В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карев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тров А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иксон К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дуллин А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азиев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Феликсон В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бьев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7:24:00Z</dcterms:created>
  <dc:creator>aa</dc:creator>
  <dc:description/>
  <dc:language>en-US</dc:language>
  <cp:lastModifiedBy>Statistic</cp:lastModifiedBy>
  <cp:lastPrinted>2015-10-11T11:01:00Z</cp:lastPrinted>
  <dcterms:modified xsi:type="dcterms:W3CDTF">2016-01-16T11:06:00Z</dcterms:modified>
  <cp:revision>12</cp:revision>
  <dc:subject/>
  <dc:title>:</dc:title>
</cp:coreProperties>
</file>