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62870" cy="14321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870" cy="143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9220" cy="1431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9220" cy="143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1pt;height:112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9220" cy="1431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9220" cy="143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4" w:right="3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3:00Z</dcterms:created>
  <dc:creator>JUS</dc:creator>
  <dc:description/>
  <cp:keywords/>
  <dc:language>en-US</dc:language>
  <cp:lastModifiedBy>Customer</cp:lastModifiedBy>
  <dcterms:modified xsi:type="dcterms:W3CDTF">2015-10-19T20:43:00Z</dcterms:modified>
  <cp:revision>2</cp:revision>
  <dc:subject/>
  <dc:title/>
</cp:coreProperties>
</file>