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72700" cy="14352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143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685" cy="14351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685" cy="143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1130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685" cy="14351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685" cy="143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426" w:right="39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44:00Z</dcterms:created>
  <dc:creator>JUS</dc:creator>
  <dc:description/>
  <cp:keywords/>
  <dc:language>en-US</dc:language>
  <cp:lastModifiedBy>Customer</cp:lastModifiedBy>
  <dcterms:modified xsi:type="dcterms:W3CDTF">2015-10-19T20:44:00Z</dcterms:modified>
  <cp:revision>2</cp:revision>
  <dc:subject/>
  <dc:title/>
</cp:coreProperties>
</file>