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33380" cy="1475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3380" cy="147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6720" cy="1474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6720" cy="147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4pt;height:116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6720" cy="1474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6720" cy="147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42" w:right="11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24:00Z</dcterms:created>
  <dc:creator>JUS</dc:creator>
  <dc:description/>
  <cp:keywords/>
  <dc:language>en-US</dc:language>
  <cp:lastModifiedBy>JUS</cp:lastModifiedBy>
  <dcterms:modified xsi:type="dcterms:W3CDTF">2015-10-02T17:24:00Z</dcterms:modified>
  <cp:revision>2</cp:revision>
  <dc:subject/>
  <dc:title/>
</cp:coreProperties>
</file>