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России рег.Поволжье  Юнош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ада- 2001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ю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з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чан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л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ик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й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цер Вениам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т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р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к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щ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дин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юш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нист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Игонченко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Мальцев О.А.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орпедо г. Н-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алов Арте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кал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рыжановский 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ремов Ив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с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а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илё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Томилов А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яев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кач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Ляхов А.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 Б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54:00Z</dcterms:created>
  <dc:creator>aa</dc:creator>
  <dc:description/>
  <cp:keywords/>
  <dc:language>en-US</dc:language>
  <cp:lastModifiedBy>referee-virtual</cp:lastModifiedBy>
  <cp:lastPrinted>2013-11-25T20:04:00Z</cp:lastPrinted>
  <dcterms:modified xsi:type="dcterms:W3CDTF">2015-09-27T06:49:00Z</dcterms:modified>
  <cp:revision>3</cp:revision>
  <dc:subject/>
  <dc:title>:</dc:title>
</cp:coreProperties>
</file>