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России рег.Поволжье  Юноши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ада- 2001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иков Глеб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юк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Саве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з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чан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л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уй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тцер Вениам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т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р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к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щ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дин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юш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нистал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Игонченко А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Мальцев О.А.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Торпедо г. Н-Новгород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чалов Арте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кал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грыжановский 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ремов Иван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ский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н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ал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илё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Томилов А.П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яев А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ш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осим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 М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29:00Z</dcterms:created>
  <dc:creator>aa</dc:creator>
  <dc:description/>
  <cp:keywords/>
  <dc:language>en-US</dc:language>
  <cp:lastModifiedBy>referee-virtual</cp:lastModifiedBy>
  <cp:lastPrinted>2013-11-25T20:04:00Z</cp:lastPrinted>
  <dcterms:modified xsi:type="dcterms:W3CDTF">2015-09-26T08:13:00Z</dcterms:modified>
  <cp:revision>3</cp:revision>
  <dc:subject/>
  <dc:title>:</dc:title>
</cp:coreProperties>
</file>