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рвенство России по хоккею с шайбой (регион «Поволжье») среди юношей 2001 г.р. (группа 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.1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63"/>
        <w:gridCol w:w="30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отор» (Заволжье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 Владисла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ткин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</w:t>
            </w:r>
            <w:r>
              <w:rPr>
                <w:rFonts w:cs="Arial" w:ascii="Arial" w:hAnsi="Arial"/>
                <w:sz w:val="20"/>
                <w:szCs w:val="20"/>
              </w:rPr>
              <w:t>Топоров Н.В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АкБарс» (Казань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котниковВсеволод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ят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Артем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аваян Ар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 Кар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нин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ин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ие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ык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целуев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утдинов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етзяно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Самсыкин А.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олотов 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околова Е. 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ябинина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зерц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Авдеев Е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09:00Z</dcterms:created>
  <dc:creator>aa</dc:creator>
  <dc:description/>
  <cp:keywords/>
  <dc:language>en-US</dc:language>
  <cp:lastModifiedBy>User</cp:lastModifiedBy>
  <cp:lastPrinted>2015-11-24T22:13:00Z</cp:lastPrinted>
  <dcterms:modified xsi:type="dcterms:W3CDTF">2015-11-24T19:14:00Z</dcterms:modified>
  <cp:revision>3</cp:revision>
  <dc:subject/>
  <dc:title>:</dc:title>
</cp:coreProperties>
</file>