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2001     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ник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тям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ер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д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фуллин Карим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вк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м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сы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мутдин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лет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Самсыкин А.С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партак г. Йошкар-Ол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горьев Константи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коч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етдин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шуе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пил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ап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ке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магулов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касов Александр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тдинов Руст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ух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Хохлов А.В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ьев А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Р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иксон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муллин Т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9:00Z</dcterms:created>
  <dc:creator>aa</dc:creator>
  <dc:description/>
  <dc:language>en-US</dc:language>
  <cp:lastModifiedBy>Statistic</cp:lastModifiedBy>
  <cp:lastPrinted>2015-10-23T16:52:00Z</cp:lastPrinted>
  <dcterms:modified xsi:type="dcterms:W3CDTF">2015-10-23T13:16:00Z</dcterms:modified>
  <cp:revision>9</cp:revision>
  <dc:subject/>
  <dc:title>:</dc:title>
</cp:coreProperties>
</file>