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2001     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ник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тям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вер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д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ифуллин Карим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ми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сы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мутдин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Самсыкин А.С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Нефтехимик г.Нижнекам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аметзянов Арту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ндрен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кир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исе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ранков Дав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мбазов Бул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айл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иров Фиру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кул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ысо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ош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тов Владисо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тдинов Айдар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мофе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йнутдинов Иль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ров Фанз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ббасов Инсаф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ил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Нургалиев И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нуллин И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ье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иксон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аслов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дуллин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4:00Z</dcterms:created>
  <dc:creator>aa</dc:creator>
  <dc:description/>
  <dc:language>en-US</dc:language>
  <cp:lastModifiedBy>Statistic</cp:lastModifiedBy>
  <cp:lastPrinted>2015-10-05T13:22:00Z</cp:lastPrinted>
  <dcterms:modified xsi:type="dcterms:W3CDTF">2015-10-05T09:33:00Z</dcterms:modified>
  <cp:revision>8</cp:revision>
  <dc:subject/>
  <dc:title>:</dc:title>
</cp:coreProperties>
</file>