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lang w:val="en-US" w:eastAsia="en-US"/>
        </w:rPr>
        <w:t xml:space="preserve">                          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России рег.Поволжье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ьят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Лада-2000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ев Миха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а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ега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рахманов Ая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ян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ее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с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б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ман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мь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ц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кин Леонид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лае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зим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яг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оф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урин Ром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исе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атуллин Ми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Чечель В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Ильин Д.А.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Волна г. Казан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хрутдинов Арту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ов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ин Дин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ЗД-КЛ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ыче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летк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х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 Р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п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ярски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аскаров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фиятуллин Газин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лимов Булат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тямов Исканде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лейманов Карим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ьмутдинов Инсаф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яж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рутдинов Р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Зачупейко С.Ю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и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 Ю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та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яев А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ков С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шов С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Лях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 М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54:00Z</dcterms:created>
  <dc:creator>aa</dc:creator>
  <dc:description/>
  <cp:keywords/>
  <dc:language>en-US</dc:language>
  <cp:lastModifiedBy>referee-virtual</cp:lastModifiedBy>
  <cp:lastPrinted>2015-09-27T16:11:00Z</cp:lastPrinted>
  <dcterms:modified xsi:type="dcterms:W3CDTF">2015-09-27T14:08:00Z</dcterms:modified>
  <cp:revision>4</cp:revision>
  <dc:subject/>
  <dc:title>:</dc:title>
</cp:coreProperties>
</file>