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3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 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290"/>
        <w:gridCol w:w="323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орпедо-03»  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брамя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усевич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ес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и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тковс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ноград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узьмичёв Никита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брагим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енс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о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ез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ов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нюшк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батулл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Сараев О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Б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«Рубин-0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г. Кузнецк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рк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ронин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ее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бат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з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ва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ыч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ын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р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тох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мпель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с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ейме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нстантинов И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я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харченко С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ьник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оло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>Анкудинов</w:t>
            </w: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z w:val="20"/>
              </w:rPr>
              <w:t>Александр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мов Олег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51:00Z</dcterms:created>
  <dc:creator>Vip</dc:creator>
  <dc:description/>
  <cp:keywords/>
  <dc:language>en-US</dc:language>
  <cp:lastModifiedBy>Пользователь Windows</cp:lastModifiedBy>
  <cp:lastPrinted>2015-10-18T11:06:00Z</cp:lastPrinted>
  <dcterms:modified xsi:type="dcterms:W3CDTF">2015-10-18T08:25:00Z</dcterms:modified>
  <cp:revision>5</cp:revision>
  <dc:subject/>
  <dc:title> </dc:title>
</cp:coreProperties>
</file>