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3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290"/>
        <w:gridCol w:w="323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Торпедо-03»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брамя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усевич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ес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и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тковс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ноград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зьмичёв Никита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брагим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енс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о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ал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ез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ов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нюшк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батулл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Сараев О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Б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убин-03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г. Кузнецк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рк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он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е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бат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ва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ыч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ы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р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тох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пель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с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ейме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нстантинов И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яе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ома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Мельников К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ев Ю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 xml:space="preserve">На 51 мин. игрок команды «Торпедо» Махалов А. № 33 наказан по п.п. 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1.2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.   «Согласно Регламенту…»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/>
      </w:pPr>
      <w:r>
        <w:rPr>
          <w:rFonts w:eastAsia="Calibri" w:cs="Arial" w:ascii="Arial" w:hAnsi="Arial"/>
          <w:sz w:val="16"/>
          <w:szCs w:val="22"/>
          <w:lang w:eastAsia="en-US"/>
        </w:rPr>
        <w:t>_________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 xml:space="preserve"> Гл. судья:                                                            А. Судома</w:t>
      </w:r>
      <w:r>
        <w:rPr>
          <w:rFonts w:eastAsia="Calibri" w:cs="Arial" w:ascii="Arial" w:hAnsi="Arial"/>
          <w:sz w:val="16"/>
          <w:szCs w:val="22"/>
          <w:lang w:eastAsia="en-US"/>
        </w:rPr>
        <w:t>______________________________________________________________________</w:t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03:00Z</dcterms:created>
  <dc:creator>Vip</dc:creator>
  <dc:description/>
  <dc:language>en-US</dc:language>
  <cp:lastModifiedBy>Пользователь Windows</cp:lastModifiedBy>
  <cp:lastPrinted>2015-10-17T12:07:00Z</cp:lastPrinted>
  <dcterms:modified xsi:type="dcterms:W3CDTF">2015-10-17T09:07:00Z</dcterms:modified>
  <cp:revision>35</cp:revision>
  <dc:subject/>
  <dc:title/>
</cp:coreProperties>
</file>