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1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1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Динамо-Ак Буре» г. Казан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ин Алма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Ш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ега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Фё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И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ллин Кар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яче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 Фи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шников Витал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Пла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орков Матв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уллин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А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Нургалиев Т.Р.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User</cp:lastModifiedBy>
  <cp:lastPrinted>2014-03-05T15:05:00Z</cp:lastPrinted>
  <dcterms:modified xsi:type="dcterms:W3CDTF">2015-10-11T09:54:00Z</dcterms:modified>
  <cp:revision>124</cp:revision>
  <dc:subject/>
  <dc:title>ОФИЦИАЛЬНЫЙ ПРОТОКОЛ МАТЧА</dc:title>
</cp:coreProperties>
</file>