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36"/>
        <w:gridCol w:w="35"/>
        <w:gridCol w:w="296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венство России среди юношей 2003г.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10.1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1.0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1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Рубин» г.Кузнецк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А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0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е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4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ше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5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2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бат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4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ин Владислав 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лов Владислав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чев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ов Владимир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тох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н Его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пель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Иван       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Ле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ён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Константинов И.В.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Динамо-Ак Буре» г. Казань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буллин Алма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уллин Ш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чеган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2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 Фёд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8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7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И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1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ко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фуллин Кар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аулл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 Аск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Вяче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 Альбе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зянов Фид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ашников Витали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ллин Исла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 Пла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орков Матв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Тим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уллин Рин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ардин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 Ад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Нургалиев Т.Р.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1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Б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зятие </w:t>
            </w:r>
            <w:r>
              <w:rPr>
                <w:color w:val="000000"/>
                <w:spacing w:val="5"/>
                <w:sz w:val="16"/>
                <w:szCs w:val="16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ериод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Штрафное </w:t>
            </w:r>
            <w:r>
              <w:rPr>
                <w:color w:val="000000"/>
                <w:spacing w:val="2"/>
                <w:sz w:val="16"/>
                <w:szCs w:val="16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пов А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чеганов Е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удьи </w:t>
            </w:r>
            <w:r>
              <w:rPr>
                <w:color w:val="000000"/>
                <w:spacing w:val="3"/>
                <w:sz w:val="16"/>
                <w:szCs w:val="16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ут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оркин В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Глухов В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лин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иняев Р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айм-аут А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Б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01:00Z</dcterms:created>
  <dc:creator>пользователь</dc:creator>
  <dc:description/>
  <cp:keywords/>
  <dc:language>en-US</dc:language>
  <cp:lastModifiedBy>Арена</cp:lastModifiedBy>
  <cp:lastPrinted>2014-03-05T15:05:00Z</cp:lastPrinted>
  <dcterms:modified xsi:type="dcterms:W3CDTF">2015-10-10T10:08:00Z</dcterms:modified>
  <cp:revision>98</cp:revision>
  <dc:subject/>
  <dc:title>ОФИЦИАЛЬНЫЙ ПРОТОКОЛ МАТЧА</dc:title>
</cp:coreProperties>
</file>