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36"/>
        <w:gridCol w:w="35"/>
        <w:gridCol w:w="296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среди 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03.1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1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1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т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зин Владислав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лов Владислав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ров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рынов Владимир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х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н Его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пель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слов Иван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Ле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ё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Курташкин А.В.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Нефтяник» г.Альметьевск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яев Р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1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ффаров Айна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йшин Исл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раев Ильназ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чук Вад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р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2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Дмитрий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Ринат 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н Макс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ков Данила    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ин Рен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 Рия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таров Аз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Стерляхин Е.А.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1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Б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1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2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 А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т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ухов В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йм-аут 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И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1:00Z</dcterms:created>
  <dc:creator>пользователь</dc:creator>
  <dc:description/>
  <cp:keywords/>
  <dc:language>en-US</dc:language>
  <cp:lastModifiedBy>Арена</cp:lastModifiedBy>
  <cp:lastPrinted>2015-10-03T13:14:00Z</cp:lastPrinted>
  <dcterms:modified xsi:type="dcterms:W3CDTF">2015-10-03T10:14:00Z</dcterms:modified>
  <cp:revision>67</cp:revision>
  <dc:subject/>
  <dc:title>ОФИЦИАЛЬНЫЙ ПРОТОКОЛ МАТЧА</dc:title>
</cp:coreProperties>
</file>