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- 2003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онин Фед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гази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я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ц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к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щ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имин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 Оста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Павлов Е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вецов В.В.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Рубин г. Кузн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е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ычё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широв Камиль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шев Владими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Курташкин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ых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ях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Б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47:00Z</dcterms:created>
  <dc:creator>aa</dc:creator>
  <dc:description/>
  <cp:keywords/>
  <dc:language>en-US</dc:language>
  <cp:lastModifiedBy>referee-virtual</cp:lastModifiedBy>
  <cp:lastPrinted>2013-11-25T20:04:00Z</cp:lastPrinted>
  <dcterms:modified xsi:type="dcterms:W3CDTF">2015-09-26T13:18:00Z</dcterms:modified>
  <cp:revision>3</cp:revision>
  <dc:subject/>
  <dc:title>:</dc:title>
</cp:coreProperties>
</file>