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36"/>
        <w:gridCol w:w="35"/>
        <w:gridCol w:w="296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среди юношей 2003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0.09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0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2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Рубин» г.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7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5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бат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2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зин Владислав 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лов Владислав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9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че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4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ров К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6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ин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рынов Владимир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н Его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пель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слов Иван      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Ле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ён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 Курташкин А.В.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Кристалл» г. Саратов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илицин Алекс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3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юк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9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еннико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7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ин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фан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2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ноградов Никита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1.10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ин Семе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колаев Данила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6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беков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ташев Яко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кальский Александ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ыныче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ов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енко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ахметов Русл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ченко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шин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Садомов В.Н.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1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Б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р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р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 А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т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ухов В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 О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айм-аут 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Б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И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1:00Z</dcterms:created>
  <dc:creator>пользователь</dc:creator>
  <dc:description/>
  <cp:keywords/>
  <dc:language>en-US</dc:language>
  <cp:lastModifiedBy>Арена</cp:lastModifiedBy>
  <cp:lastPrinted>2015-09-20T12:26:00Z</cp:lastPrinted>
  <dcterms:modified xsi:type="dcterms:W3CDTF">2015-09-20T09:43:00Z</dcterms:modified>
  <cp:revision>68</cp:revision>
  <dc:subject/>
  <dc:title>ОФИЦИАЛЬНЫЙ ПРОТОКОЛ МАТЧА</dc:title>
</cp:coreProperties>
</file>