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3.09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р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Курташкин А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Торпедо» г.Н.Новгород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я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севич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с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ковский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 Алекс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Роман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ов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н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енсков Ив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Влади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ров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л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Антон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шкин Данила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Сараев О.А.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5-09-13T12:21:00Z</cp:lastPrinted>
  <dcterms:modified xsi:type="dcterms:W3CDTF">2015-09-13T09:38:00Z</dcterms:modified>
  <cp:revision>45</cp:revision>
  <dc:subject/>
  <dc:title>ОФИЦИАЛЬНЫЙ ПРОТОКОЛ МАТЧА</dc:title>
</cp:coreProperties>
</file>