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нальный турнир юн.2005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изель-2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ь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ясников Арте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ч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личный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ишин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им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вашов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юш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ш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т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аленко Данил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монов Богд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вяхов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Титов Н.В.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Мордовия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гельдин Русл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ни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суп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чин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к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мак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 В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кач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осим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4:00Z</dcterms:created>
  <dc:creator>aa</dc:creator>
  <dc:description/>
  <cp:keywords/>
  <dc:language>en-US</dc:language>
  <cp:lastModifiedBy>user</cp:lastModifiedBy>
  <cp:lastPrinted>2014-09-30T20:41:00Z</cp:lastPrinted>
  <dcterms:modified xsi:type="dcterms:W3CDTF">2015-11-04T14:07:00Z</dcterms:modified>
  <cp:revision>4</cp:revision>
  <dc:subject/>
  <dc:title>:</dc:title>
</cp:coreProperties>
</file>