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нальный турнир юн.2005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е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ит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нко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муллин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ме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х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ф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рам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лен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слинский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овщ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Рачинский Я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Попов Б.А,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рдовия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гельдин Русл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ни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уп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к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мак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хипов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инкарь Д.С.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сим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Лях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2:00Z</dcterms:created>
  <dc:creator>aa</dc:creator>
  <dc:description/>
  <cp:keywords/>
  <dc:language>en-US</dc:language>
  <cp:lastModifiedBy>ХоккейПрофи</cp:lastModifiedBy>
  <cp:lastPrinted>2014-09-30T20:41:00Z</cp:lastPrinted>
  <dcterms:modified xsi:type="dcterms:W3CDTF">2015-11-05T08:40:00Z</dcterms:modified>
  <cp:revision>5</cp:revision>
  <dc:subject/>
  <dc:title>:</dc:title>
</cp:coreProperties>
</file>