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94905" cy="577215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на «Кубок губерна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ренбургской области 2015г.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.2015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Южный Урал» г.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истратов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зеб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ж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ипов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зыч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як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зо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и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енко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вд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анк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ьк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с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сен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ьский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циц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шкевич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артемьянов А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Галимжанов Р.Р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Спутник» г.Нижний-Таги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ючников Ю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ош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ткевич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а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яш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оль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тди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ещук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ченко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хрутди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п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р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янчин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с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г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нгарее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у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амонов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убович В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Голдобин В.П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ка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мякин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Анисим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ров Ильша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панешников Вячеслав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41:00Z</dcterms:created>
  <dc:creator>aa</dc:creator>
  <dc:description/>
  <cp:keywords/>
  <dc:language>en-US</dc:language>
  <cp:lastModifiedBy>Sergey</cp:lastModifiedBy>
  <cp:lastPrinted>2015-08-24T18:42:00Z</cp:lastPrinted>
  <dcterms:modified xsi:type="dcterms:W3CDTF">2015-08-25T19:41:00Z</dcterms:modified>
  <cp:revision>2</cp:revision>
  <dc:subject/>
  <dc:title>:</dc:title>
</cp:coreProperties>
</file>