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94905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на «Кубок губерн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ренбургской области 2015г.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4.08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истрато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н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ж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ипо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зыч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зо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и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ан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ьк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ф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сен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ьский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циц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шкевич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х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чет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артемьян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алимжанов Р.Р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Стальные Лисы» г.Магнит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зеб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оно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камацких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ыг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кар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щенко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ьмен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им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рь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ушк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ош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аница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лин Байр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ч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ь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иж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ем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чевский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е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ндросов И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Исаев Ю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якин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Анисим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панешников Вячеслав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5:00Z</dcterms:created>
  <dc:creator>aa</dc:creator>
  <dc:description/>
  <cp:keywords/>
  <dc:language>en-US</dc:language>
  <cp:lastModifiedBy>Sergey</cp:lastModifiedBy>
  <cp:lastPrinted>2015-08-24T18:42:00Z</cp:lastPrinted>
  <dcterms:modified xsi:type="dcterms:W3CDTF">2015-08-24T17:15:00Z</dcterms:modified>
  <cp:revision>2</cp:revision>
  <dc:subject/>
  <dc:title>:</dc:title>
</cp:coreProperties>
</file>