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94905" cy="579120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Федерации хоккея Воронежской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Кристалл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арат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Влади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йер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лянкин-Пастернак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меров Г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гу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ш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ла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з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кар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ыш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бань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лен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ль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пуш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чем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убриц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ло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леваный Анто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т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веев Станисла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иксатдар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япустин Дени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рем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кия Ники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ровойт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здняков Паве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стер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нчев Ива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ривошлык И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Федоров И.В.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Рязань Ря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тров Ю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л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ин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им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сюль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лье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ми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ивчен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траков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мазанов Ш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ен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неж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Акамов Андр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л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сал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городни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ыз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витч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нух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лат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б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Уваев В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Барсуков О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ш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итаев Л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гуз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нико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ьховский А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ушев Ф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Горский А.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ов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 В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21:00Z</dcterms:created>
  <dc:creator>aa</dc:creator>
  <dc:description/>
  <cp:keywords/>
  <dc:language>en-US</dc:language>
  <cp:lastModifiedBy>Sergey</cp:lastModifiedBy>
  <cp:lastPrinted>2015-08-30T15:11:00Z</cp:lastPrinted>
  <dcterms:modified xsi:type="dcterms:W3CDTF">2015-08-30T13:21:00Z</dcterms:modified>
  <cp:revision>2</cp:revision>
  <dc:subject/>
  <dc:title>:</dc:title>
</cp:coreProperties>
</file>