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отокол В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Протокол ВХЛ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Протокол ВХЛ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Первенство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ысшей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хоккейной Лиги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–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сероссийское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соревнование по хоккею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сезона 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-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гг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9.12.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26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амбо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Ледовая арена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&lt;&lt;</w:t>
            </w:r>
            <w:r>
              <w:rPr>
                <w:rFonts w:eastAsia="Arial" w:cs="Arial" w:ascii="Arial" w:hAnsi="Arial"/>
                <w:sz w:val="20"/>
                <w:szCs w:val="20"/>
              </w:rPr>
              <w:t>В Радужном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ХК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Тамбов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Тамбов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олов Юрий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озяше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ахмурин Серг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ухаметзянов Ринат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едосов Илья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пильский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ало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зоно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улин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укс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ицын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ирнов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инин Игорь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чкин Станислав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каров Тиму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всянник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Яцына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ухов Вале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елезнёв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Сумец Д.Л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              Соколов А.В.                                         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Титов М.Н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Мордовия Саранск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ков Павел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тошин Ден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ордин Паве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оряче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Чуканов Игорь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ыкин Александ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лохин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Жданов Ю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еденцов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разов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друтдин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брежа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ригоров Никола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араев Рафаэль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хметзянов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даяров Кирил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вейкин Никола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агин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етраков Ив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лк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едведев Паве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дулкадиров Михаи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Воробьёв Ю.С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                 Мнихович А.В.                                         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Никольский Д.В.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9"/>
      </w:tblGrid>
      <w:tr>
        <w:trPr>
          <w:trHeight w:val="1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П Б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  <w:lang w:val="en-US"/>
              </w:rPr>
              <w:t>Общ.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емя  игры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              «А»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ролёв А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удя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ычкин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шелев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сленников А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рынкин А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мура А.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ru-RU"/>
              </w:rPr>
              <w:t>Бурмистров Р.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Инспектор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ритонов М.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2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2844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4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55</TotalTime>
  <Application>LibreOffice/7.4.7.2$Linux_X86_64 LibreOffice_project/40$Build-2</Application>
  <HyperlinkBase/>
  <AppVersion>15.0000</AppVersion>
  <Pages>1</Pages>
  <Words>672</Words>
  <CharactersWithSpaces>3834</CharactersWithSpaces>
  <Paragraphs>8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8:00Z</dcterms:created>
  <dc:creator>aa</dc:creator>
  <dc:description/>
  <cp:keywords/>
  <dc:language>en-US</dc:language>
  <cp:lastModifiedBy>User</cp:lastModifiedBy>
  <dcterms:modified xsi:type="dcterms:W3CDTF">2015-12-09T17:58:00Z</dcterms:modified>
  <cp:revision>11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