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 хоккею среди юношей 2003 года рождения «Летний кубок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Северная звезд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хк Дмитров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Семе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щенко Рост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уд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де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т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л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лодин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дняк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ш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ю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тюк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ин Иннок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рн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афутдинов Га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Колготин В М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Шапошников А В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Метеор .Павлово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тинькин Викто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и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льн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ылк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ских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всянников Саш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ь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кш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улов Елиз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мьяненк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ьяненко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ч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тиньк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яш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ь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л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езенц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я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н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Грачев Д В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Крутов К С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орова В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С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Павел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урашова Анастасия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авин Денис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45:00Z</dcterms:created>
  <dc:creator>aa</dc:creator>
  <dc:description/>
  <dc:language>en-US</dc:language>
  <cp:lastModifiedBy>NHL</cp:lastModifiedBy>
  <cp:lastPrinted>2009-08-14T17:12:00Z</cp:lastPrinted>
  <dcterms:modified xsi:type="dcterms:W3CDTF">2015-08-22T11:45:00Z</dcterms:modified>
  <cp:revision>2</cp:revision>
  <dc:subject/>
  <dc:title>:</dc:title>
</cp:coreProperties>
</file>