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сероссийский турнир по хоккею с шайбой среди мл.юношей 2005 г.р. на призы ООО «СварПром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1.08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ятка (Киров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ев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ц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ых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льников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ов Михаил*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н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струев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Тимкин А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</w:t>
            </w:r>
            <w:r>
              <w:rPr>
                <w:rFonts w:cs="Arial" w:ascii="Arial" w:hAnsi="Arial"/>
                <w:b/>
                <w:sz w:val="20"/>
                <w:szCs w:val="20"/>
              </w:rPr>
              <w:t>«Кристалл»(Саратов) ((Воскресенск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ок Максим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шпаников Мирон*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н Мих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еев Дан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ачёв Богд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шинов Всеволо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нов Леон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 Саве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тов Степ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кин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ще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енк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це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Тарасов Р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  <w:r>
              <w:rPr>
                <w:rFonts w:cs="Arial" w:ascii="Arial" w:hAnsi="Arial"/>
                <w:sz w:val="20"/>
                <w:szCs w:val="20"/>
              </w:rPr>
              <w:t>Иванов П.А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В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опоров Н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лентьев А.И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П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Е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роткин Д.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1:11:00Z</dcterms:created>
  <dc:creator>aa</dc:creator>
  <dc:description/>
  <cp:keywords/>
  <dc:language>en-US</dc:language>
  <cp:lastModifiedBy>User</cp:lastModifiedBy>
  <cp:lastPrinted>2015-08-23T15:20:00Z</cp:lastPrinted>
  <dcterms:modified xsi:type="dcterms:W3CDTF">2015-08-23T12:32:00Z</dcterms:modified>
  <cp:revision>3</cp:revision>
  <dc:subject/>
  <dc:title>:</dc:title>
</cp:coreProperties>
</file>