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сероссийский турнир по хоккею с шайбой среди мл.юношей 2005 г.р. на призы ООО «СварПром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3.08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8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7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отор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Ив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чарашвилли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мар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Мак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арьков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кин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ун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ичКириллК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ыш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Михаил*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Алехнович В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рпухин А.О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</w:t>
            </w:r>
            <w:r>
              <w:rPr>
                <w:rFonts w:cs="Arial" w:ascii="Arial" w:hAnsi="Arial"/>
                <w:b/>
                <w:sz w:val="20"/>
                <w:szCs w:val="20"/>
              </w:rPr>
              <w:t>Торпедо(Н.Новгород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рь Николай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нков Де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стаев Леони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ин Тимофей*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ков Пёт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лит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феев Глеб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й Тимоф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нто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аитов Егор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тин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ьк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о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Григо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Рычков А.А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И.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ньшиков Н.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одионов А.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лентьев А.И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П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цын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Чупин И.Е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одионов М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6:23:00Z</dcterms:created>
  <dc:creator>aa</dc:creator>
  <dc:description/>
  <dc:language>en-US</dc:language>
  <cp:lastModifiedBy>мотор</cp:lastModifiedBy>
  <cp:lastPrinted>2015-08-19T13:54:00Z</cp:lastPrinted>
  <dcterms:modified xsi:type="dcterms:W3CDTF">2015-08-23T06:23:00Z</dcterms:modified>
  <cp:revision>3</cp:revision>
  <dc:subject/>
  <dc:title>:</dc:title>
</cp:coreProperties>
</file>