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28"/>
          <w:szCs w:val="28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4"/>
          <w:szCs w:val="4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сероссийский турнир по хоккею с шайбой среди мл.юношей 2005 г.р. на призы ООО «СварПром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2.08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Заволжь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/а им.Г.Н.Ворони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9.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8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310"/>
        <w:gridCol w:w="239"/>
        <w:gridCol w:w="273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Кристалл (Саратов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енок Максим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Егор*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ШушпаниковМир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н Мих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феев Дан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це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ачёв Богд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шинов Всеволо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анов Леони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сов Саве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тов Степ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к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ще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ас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аул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ченк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вал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Главный тренер: </w:t>
            </w:r>
            <w:r>
              <w:rPr>
                <w:rFonts w:cs="Arial" w:ascii="Arial" w:hAnsi="Arial"/>
                <w:sz w:val="20"/>
                <w:szCs w:val="20"/>
              </w:rPr>
              <w:t>Тарасов Р.В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Иванов П.А.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Химик» (Воскресенск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удов Сергей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0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 Русл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ин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 Яро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Влади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Вениами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ин Данил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адулин Кари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Макси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лаков Семе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Дмитрий*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слободцевДани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Арте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уев Артем*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вановВлади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тенюкВсеволод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 Валенти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ко Ив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Главный тренер:  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В.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имичев И.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еньшиков Н.В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 Д.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елентьев А.И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околова Е.П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удряшова А.В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вдеев Е.А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lang w:val="ru-RU" w:eastAsia="ru-RU"/>
              </w:rPr>
              <w:t>Топоров Н.В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ироткин В.В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i w:val="false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289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spacing w:val="40"/>
          <w:sz w:val="10"/>
          <w:szCs w:val="10"/>
        </w:rPr>
      </w:pPr>
      <w:r>
        <w:rPr>
          <w:rFonts w:cs="Arial" w:ascii="Benguiat Rus;Impact" w:hAnsi="Benguiat Rus;Impact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386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BremenCaps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6:55:00Z</dcterms:created>
  <dc:creator>aa</dc:creator>
  <dc:description/>
  <dc:language>en-US</dc:language>
  <cp:lastModifiedBy>мотор</cp:lastModifiedBy>
  <cp:lastPrinted>2015-08-19T13:54:00Z</cp:lastPrinted>
  <dcterms:modified xsi:type="dcterms:W3CDTF">2015-08-22T16:55:00Z</dcterms:modified>
  <cp:revision>2</cp:revision>
  <dc:subject/>
  <dc:title>:</dc:title>
</cp:coreProperties>
</file>