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российский турнир по хоккею с шайбой среди мл.юношей 2005 г.р. на призы ООО «СварПром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Торпедо (Н.Новгород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ь Никола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-В-ГО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нков Денис*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ста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ков Пё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ит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е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й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ито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«Локомотив-2004»(Ярославль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Воскресе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кин Макси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лин Семён*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ков Всеволо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ук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ано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в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к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о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 Фе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шев Дмитрий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Филин С.Г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В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одионов А.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зерцев А.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В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8:00Z</dcterms:created>
  <dc:creator>aa</dc:creator>
  <dc:description/>
  <cp:keywords/>
  <dc:language>en-US</dc:language>
  <cp:lastModifiedBy>User</cp:lastModifiedBy>
  <cp:lastPrinted>2015-08-21T16:16:00Z</cp:lastPrinted>
  <dcterms:modified xsi:type="dcterms:W3CDTF">2015-08-21T13:27:00Z</dcterms:modified>
  <cp:revision>5</cp:revision>
  <dc:subject/>
  <dc:title>:</dc:title>
</cp:coreProperties>
</file>