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российский турнир по хоккею с шайбой среди мл.юношей 2005 г.р. на призы ООО «СварПром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ятка (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ц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иков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струев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Тимкин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«Локомотив-2004»(Ярославль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Воскресе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кин Макси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лин Семё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ков Всеволо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к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но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о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Фе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шев Дмитрий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Филин С.Г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В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одионов А.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2:00Z</dcterms:created>
  <dc:creator>aa</dc:creator>
  <dc:description/>
  <dc:language>en-US</dc:language>
  <cp:lastModifiedBy>мотор</cp:lastModifiedBy>
  <cp:lastPrinted>2015-08-19T13:54:00Z</cp:lastPrinted>
  <dcterms:modified xsi:type="dcterms:W3CDTF">2015-08-19T17:02:00Z</dcterms:modified>
  <cp:revision>2</cp:revision>
  <dc:subject/>
  <dc:title>:</dc:title>
</cp:coreProperties>
</file>