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Дубровский Егор переведен в список травмированных (по 24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олубев Денис переведен в клуб ВХЛ «Бар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Соколова Константина (по 20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Рыспаев Да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Кучерявенко Александра (по 04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Бердюкова Георгия (по 2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Шитикова Дмитрия (по 2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Гавруса Артура (по 2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Кулакова Александра (по 2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Шипова Илья (по 03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Разгалс Френк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Шенфельд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Ердаков Даниил (№87, нападающий, Россия, 04.06.1989, 185-9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рюков Артём (№7, нападающий, Россия, 05.03.1982, 193-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латяк Миро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Улльстрём Давид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Гребенщиков Свято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вратарь Шестёркин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Петраш Самуэ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нтропов Егор (№83, защитник, Россия, 08.05.1992, 182-9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ловацкий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Таратухин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Яшин Олег переведен в клуб ВХЛ «Руби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Мясищев Игорь переведен в клуб ВХЛ «Звезд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Рыжков Максим переведен в клуб ВХЛ «ХК Рязань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Елесин Александр переведен в клуб ВХЛ «ХК Рязань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«СКА-Варяги» вратарь Гибадулл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-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Рязань» защитник Хисамутдин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аштанов Дмитрий переведен в команду МХЛ «Ирби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Ястребков Всеволод переведен в команду МХЛ «Ирби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падающий Протапович Александр возвращен из команды МХ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Кальной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Рягузов Олег переведен в команду МХЛ «Красная Арм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 Красноя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защитник Клещенко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Смирнов Роман обменен в «Ермак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И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а Фархутдинова Диана (№30, вратарь, Россия, 08.08.2000, 176-6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2:00Z</dcterms:created>
  <dc:creator>Mukhin</dc:creator>
  <dc:description/>
  <dc:language>en-US</dc:language>
  <cp:lastModifiedBy>Mukhin, Igor</cp:lastModifiedBy>
  <cp:lastPrinted>2010-10-26T16:52:00Z</cp:lastPrinted>
  <dcterms:modified xsi:type="dcterms:W3CDTF">2015-11-27T15:54:00Z</dcterms:modified>
  <cp:revision>4</cp:revision>
  <dc:subject/>
  <dc:title/>
</cp:coreProperties>
</file>