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анг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Анелёв Юнас (до 15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Гусев Сергей (до 14.02.2016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Соботка Владимир (до 14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Фищенко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мобили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Романа Ондржея (до 15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 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Токранов Васил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защитник Сидоров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Тюляпкин Михаил (10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Ли Олег (до 10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ы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Пушкарёв Константин (до 16.03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яз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Абдуллина Дениса (по 16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Палолы Олли (по 16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Швец-Роговой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вратарь Сапрыкин Иго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Мин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Бэйлена Ника (до 30.04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Шинкевича Ильи (до 15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вратарь Лаланд Кевин (до 05.03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Гаврус Артур (до 03.03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Моск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Волкова Константина (до 24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Тарасова Даниила (до 15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Филатова Никиты (до 12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Ри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Редлихса Кришьяниса (до 30.04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Забис Бруно (08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защитник Балинскис Ув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Хомяков Арт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Сестито Т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Сулейманов Рами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Гурьянов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моти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нападающий Полухин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нападающий Ильенко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двешч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Мянтюля Туукка (10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Юрчина Милан (08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Магнитогор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вратарь Загидулин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Новокузнец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вратарь Старостин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техим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Шафигуллин Рина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нападающий Ляпустин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Стась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Березин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лават Юла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Энгквиста Андреаса (по 19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Макарова Дмитрия (по 19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Кабанова Кирилла (по 19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ст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нападающий Дюрягин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нападающий Моисее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защитник Кудако Вад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защитник Свиязо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Гиматов Эду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би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Бутузов Владимир (по 20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вратарь Красиков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молодежную команду вратарь Павлас Христи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Лужа Патрик (до 19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р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Валентенко Павел (по 19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 Нижний Новгор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Хомицкого Вадима (до 11.03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Коньков Ро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защитник Шуленин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Эштон Картер (до 15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вратарь Назаро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Соч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Людучин Ро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г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Беляе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Елтышев Арсений (до 22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тлан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Аникин Дмитрий (09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рб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Цуканов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ая Арм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Бякин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защитник Маккаев Георг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Подлубошнов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Силаев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Ковалевский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защитник Слепцов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защитник Луговяк Семё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Антипов Кев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защитник Огиенко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знецкие Медвед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КХЛ вратарь Старостин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оманды «Локо-Юниор» вратарь Артамкин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оманды «Локо-Юниор» нападающий Колонисто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«Локо-Юниор» защитник Меляко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«Локо-Юниор» нападающий Есаян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Ляпустин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Мурзин Айра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халинские Акул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Успеньева Анатолия (по 21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Коробо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19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Ткачёв Владим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Серебряные Льв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Костиков Александр (05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Борчик Иван (05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Ри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Смирнов Александр (до 30.04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й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Шураков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Руденков Иго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Ильин Дани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-Юни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оманды «Локо» вратарь Коновало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оманды «Локо-Юниор» нападающий Черепуха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оманды «Локо-Юниор» защитник Павликов Мар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р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Верёвкин Максим (до 29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з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защитник Семичастнов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нападающий Думбадзе Дави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ез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МХЛ нападающий Мокин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нападающий Каштанов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нападающий Богачёв Вад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нападающий Жарко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нападающий Садыков Ам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Антипов Артём (до 03.03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 Усть-Каменогор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вратарь Кудрявцев Серг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Капитуров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Белозёров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нападающий Савицкий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леногра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Миллер Алекс (06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29:00Z</dcterms:created>
  <dc:creator>Mukhin</dc:creator>
  <dc:description/>
  <dc:language>en-US</dc:language>
  <cp:lastModifiedBy>Mukhin, Igor</cp:lastModifiedBy>
  <cp:lastPrinted>2010-10-26T16:52:00Z</cp:lastPrinted>
  <dcterms:modified xsi:type="dcterms:W3CDTF">2016-02-11T16:02:00Z</dcterms:modified>
  <cp:revision>3</cp:revision>
  <dc:subject/>
  <dc:title/>
</cp:coreProperties>
</file>