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Глух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Лаута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Влас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Филатов Никита обменен в «ОХК Динамо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окол» защитник Лысенко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Альшевский Яр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Бойд Дастин (по 22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Буханко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Динамо-Молодечно» защитник Устиненко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Динамо-Молодечно» защитник Ногачё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ы в список «Командированные в клуб ВХЛ «Динамо» Бшх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ковин Дмитрий (№26, нападающий, Россия, 14.12.1994, 180-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ёдоров Артём (№88, нападающий, Россия, 11.08.1993, 174-7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пов Илья (№98, нападающий, Россия, 07.10.1993, 178-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Игумн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нападающий Салминен Са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Рафиков Руш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Красковский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защитник Тополь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нападающий Аркал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Сергушк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Самсо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Медведе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Жлоба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Железк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Хохл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Трунё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Ижсталь» вратарь Смирягин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Ижсталь» нападающий Земченко Иг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Смол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 клуб ВХЛ «ХК Саров» на восстановление вратарь Бирюк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Ильин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Челмет» вратарь Назар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Семёнов Алексей (по 1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везда» вратарь Сорокин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нтонов Андрей (№5, защитник, Беларусь, 27.04.1985, 176-8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Рубин» нападающий Яшин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Рассейк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защитник Сосунов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защитник Прохоров Пла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нападающий Мельник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вратарь Коновал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«Красная Армия» нападающий Мокин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«Красная Армия» вратарь Волков Вяче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ячев Дмитрий (№96, защитник, Россия, 24.12.1996, 190-8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анциленко Николай (№27, нападающий, Россия, 20.03.1995, 188-9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сульников Антон (№65, нападающий, Россия, 06.04.1996, 176-7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атин Матвей (№24, нападающий, Россия, 10.04.1997, 178-7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ушников Всеволод (№71, нападающий, Россия, 15.01.1995, 194-113) (10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елоглазов Владимир (№74, защитник, Россия, 20.05.1998, 183-75) (09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нападающий Неколенко Архи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Морозов Сергей (по 0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лечкин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олпегин Денис (№87, защитник, Россия, 23.03.1998, 189-8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Аляев Артём (по 19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Акимов Свят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Геращенко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Пьян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Н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Гибадулл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-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Савицкий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Бы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0:00Z</dcterms:created>
  <dc:creator>Mukhin</dc:creator>
  <dc:description/>
  <dc:language>en-US</dc:language>
  <cp:lastModifiedBy>Mukhin, Igor</cp:lastModifiedBy>
  <cp:lastPrinted>2010-10-26T16:52:00Z</cp:lastPrinted>
  <dcterms:modified xsi:type="dcterms:W3CDTF">2015-09-10T15:35:00Z</dcterms:modified>
  <cp:revision>5</cp:revision>
  <dc:subject/>
  <dc:title/>
</cp:coreProperties>
</file>