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вратарь Фомин Леони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вратарь Дробышевский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защитник Сидоро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фарм-клуб защитник Метальников Леони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фарм-клуб вратарь Иван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защитник Рыспаев Да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защитник Литвиненко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оск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Филат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Красковский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Картаев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вешч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вратарь Лундстрём Юаким (до 30.04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овокузнец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вратарь Подъяпольский Владислав (до 01.04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Казаковцев Николай (до 15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Наумов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Яковле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вратарь Скрынник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Шар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Мелих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Кручинин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вратарь Самойл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Квартальнов Дани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Кошелев Сем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Кутуз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б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Шахворостов Ви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Бондырев Игорь (до 03.03.2016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Корчемк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ские Снайп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Маслихина Владислава (до 26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МВ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Бешаров Ти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Шахворостов Ви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Кальной Ви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защитник Терещенко Ви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Семичастн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Балаши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Воловлик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Хлопотов Вад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вратарь Молочко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42:00Z</dcterms:created>
  <dc:creator>Mukhin</dc:creator>
  <dc:description/>
  <dc:language>en-US</dc:language>
  <cp:lastModifiedBy>Mukhin, Igor</cp:lastModifiedBy>
  <cp:lastPrinted>2010-10-26T16:52:00Z</cp:lastPrinted>
  <dcterms:modified xsi:type="dcterms:W3CDTF">2016-02-12T15:23:00Z</dcterms:modified>
  <cp:revision>4</cp:revision>
  <dc:subject/>
  <dc:title/>
</cp:coreProperties>
</file>