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арыарка» нападающий Соп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нападающий Мих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ойчук Дмитрий обменен в «Нефтяник» Алм на денежную компенсацию (0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Жайлауов Талг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ХК» нападающий Бочкарё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ХК» защитник Ващенко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защитник Ногачё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защитник Устин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уйницкий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защитник Корягин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вратарь Шарычен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Харытинский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Швырё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Самсо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Медвед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Жлоба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Анкуди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Ижсталь» нападающий Земченко Иг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овак Филип (№3, защитник, Чехия, 07.05.1982, 182-102) (0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олг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Эштон Картер (по 2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Саров» вратарь Аляп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нападающий Светлак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Бел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оронков Павел (№43, нападающий, Россия, 13.10.1998, 183-80) (0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Рубин» нападающий Иванов Его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клуб ВХЛ «Рубин» нападающий Марчен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осиков Никита (№21, нападающий, Россия, 27.02.1998, 185-6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Юрьев Александр (№37, нападающий, Россия, 05.07.1996, 180-7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авлов Сергей (№12, нападающий, Россия, 15.01.1995, 174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се – 0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ХК» нападающий Шац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явин Савелий (№5, нападающий, Россия, 18.06.1998, 178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ахтин Валерий (№73, нападающий, Россия, 18.02.1998, 181-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ерасимов Никита (№34, защитник, Россия, 31.01.1997, 188-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одионов Андрей (№69, защитник, Россия, 26.02.1996, 185-9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акиров Алексей (№41, нападающий, Россия, 22.10.1997, 193-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мелёв Андрей (№23, вратарь, Россия, 04.07.1997, 191-9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озаявлен Сурин Сергей (№68, нападающий, Россия, 07.08.1995, 176-7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се  0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е Ли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Южный Урал» нападающий Харытинский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Янчевский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нников Андрей (№45, защитник, Россия, 14.06.1997, 187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трунин Александр (№61, нападающий, Россия, 04.01.1999, 182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кориков Даниил (№62, нападающий, Россия, 01.04.1999, 183-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се – 0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Читава Гиви (по 29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лганов Илья (№32, защитник, Россия, 26.09.1996, 191-88) (0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Саров» нападающий Богословский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длено нахождение в списке травмированных нападающего Брюквина Владимира (до 18.09.201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Коо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Щербаков Анато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Кашт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Жар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Карм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0:00Z</dcterms:created>
  <dc:creator>Mukhin</dc:creator>
  <dc:description/>
  <dc:language>en-US</dc:language>
  <cp:lastModifiedBy>Mukhin, Igor</cp:lastModifiedBy>
  <cp:lastPrinted>2010-10-26T16:52:00Z</cp:lastPrinted>
  <dcterms:modified xsi:type="dcterms:W3CDTF">2015-09-07T16:09:00Z</dcterms:modified>
  <cp:revision>4</cp:revision>
  <dc:subject/>
  <dc:title/>
</cp:coreProperties>
</file>