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Коварж Яку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Шабур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Дедун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защитник Рыспаев Д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защитник Лоб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нападающий Воронц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артаева Владислава (по 01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Амиров Артур (по 01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Ры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Юд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вратарь Павлас Христ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озак Лука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ижний Нов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Шулен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Кондратьев Максим (по 24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Антипов Кев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Ворон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Щенкова Серг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Нисковских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Попов Руслан (27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евостьянов Александр (по 04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Висоцкис Александрс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нтонович Никита (27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защитник Семичастн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арковин Дмитрий (по 19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Щербаков Анато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Садыков 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0:00Z</dcterms:created>
  <dc:creator>Mukhin</dc:creator>
  <dc:description/>
  <dc:language>en-US</dc:language>
  <cp:lastModifiedBy>Mukhin, Igor</cp:lastModifiedBy>
  <cp:lastPrinted>2010-10-26T16:52:00Z</cp:lastPrinted>
  <dcterms:modified xsi:type="dcterms:W3CDTF">2016-01-28T15:02:00Z</dcterms:modified>
  <cp:revision>3</cp:revision>
  <dc:subject/>
  <dc:title/>
</cp:coreProperties>
</file>