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оботка Владимир переведен в список травмированных (по 23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Эло Эро переведен в ВХЛ через список отказов (по 19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осмачёв Дмитрий переведен в список травмированных (по 2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-ВДВ» нападающий Дель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Алексе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Горошанский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 «Динамо» Бшх» Заливин Александр (№90, вратарь, Россия, 15.07.1990, 184-87)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вратарь Шарычен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защитник Корягин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икитин Александр обменен в «Автомобилист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оцанс Роберт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Лиепая» вратарь Гринфогелс Нил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икитенко Андрей переведен в список травмированных (по 14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Энлунд Йонас переведен в список травмированных (по 22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Шиафотдинов Ками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артикайнен Те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рохоров Артём обменен в «Динамо» СПб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роб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арабанов Александр переведен из клуба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Волк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вратарь Лысен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Богословский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Бирю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ервушин Владимир обменен в «Амур» на право выбора в 5 раунде Драфта юниоров 2016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Лаврецкий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алалуев Илья (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ляузов Илья (№53, нападающий, Россия, 16.07.1996, 177-78) (1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Студёнов Егор (№26, защитник, Россия, 08.03.1997, 182-80)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рохоров Артём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адающий Петьков Кирилл переведен в команду «СКА-Карелия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ыков Егор переведен в клуб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Орлович-Грудков Денис переведен в клуб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еколенко Архип переведен в клуб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Никит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ляев Артём переведен из списка травмированных в клуб ВХЛ «ХК Саров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ерябин Никита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Шебельбайн Андрей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ы «Локо» нападающий Жил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ебенщиков Сергей (№24, защитник, Россия, 14.02.1997, 189-86) (1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Бря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ырин Алексей (№13, нападающий, 10.02.1995, 173-65) (1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ихов Юрий (№91, нападающий, Россия, 19.12.1995, 184-71) (1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ны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рчик Иван (№7, нападающий, Россия, 12.08.1995, 181-8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икбулатов Дмитрий (№49, нападающий, Россия, 10.10.1995, 178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учников Демид (№9, нападающий, Россия, 25.11.1997, 176-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банов Никита (№95, нападающий, Россия, 29.09.1995, 176-7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ергеев Павел (№23, нападающий, Россия, 27.08.1995, 175-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рибанов Сергей (15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емичастнов Максим переведен в команду МХЛ «Дизель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Заливин Александр (16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Нижний Таг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ВХЛ-Б нападающий Козловский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ургалиев Арсен переведен из списка травмированных в команду МХЛ «Толпа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Бы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авиц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3:00Z</dcterms:created>
  <dc:creator>Mukhin</dc:creator>
  <dc:description/>
  <dc:language>en-US</dc:language>
  <cp:lastModifiedBy>Mukhin, Igor</cp:lastModifiedBy>
  <cp:lastPrinted>2010-10-26T16:52:00Z</cp:lastPrinted>
  <dcterms:modified xsi:type="dcterms:W3CDTF">2015-09-17T15:15:00Z</dcterms:modified>
  <cp:revision>6</cp:revision>
  <dc:subject/>
  <dc:title/>
</cp:coreProperties>
</file>