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нг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Васильев Валерий переведен из клуба ВХЛ «Сарыарка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Соботка Влади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Лаута Арт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Фищенко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р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Угарова Алексея (по 04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Альшевский Ярослав переведен в список травмированных (по 10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 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Владимиров Никол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Барс» нападающий Протапович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Барс» вратарь Ярославлев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Первушин Владимир (№17, нападающий, Россия, 25.03.1986, 181-97) (17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яз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 список «Командированные в клуб ВХЛ «ТХК» Антропов Егор (№87, защитник, Россия, 08.05.1992, 182-9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Мин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Лингле Шарль переведен в список травмированных (по 15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К Динамо Моск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Никулин Илья (№77, защитник, Россия, 12.03.1982, 190-9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Брюквин Влади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Динамо» Бшх нападающий Игумнов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Динамо» Бшх вратарь Серебряко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вратарь Бочаров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Йокер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фарм-клуб нападающий Мякинен Мир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фарм-клуб нападающий Гюмер Фран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Мяки Томи переведен в список травмированных (по 20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мот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Рафиков Руш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Коршко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нападающий Красковский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Юшкевич Дмитрий обменен в «Северсталь» на право выбора в 1 раунде Драфта юниоров 2017, 2019,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вешч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фарм-клуб нападающий Шиафотдинов Ками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Магнитогор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Болтанов Арт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Захаров Владилен переведен в клуб ВХЛ «Южный Урал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лават Юла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нападающий Хрипунов Степ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командированный в клуб ВХЛ «Ижсталь» защитник Антропов Егор (17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 список «Командированные в клуб ВХЛ «Химик» Акмальдинов Александр (№98, нападающий, 23.06.1994, 187-9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г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Рубин» вратарь Боряшинов Георгий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ереведен из клуба ВХЛ «Рубин» нападающий Яшин Оле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Рубин» нападающий Чибисов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Шевченко Александр переведен в клуб ВХЛ «Рубин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Дьяков Кирилл переведен в клуб ВХЛ «Рубин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защитник Хришпенц Вад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Никитин Александр (№9, защитник, Россия, 13.01.1998, 182-7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тланты (17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Ткаченко Михаил (№79, вратарь, Россия, 23.05.1995, 186-9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Жебелев Александр (№25, нападающий, Россия, 05.07.1997, 181-8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Дылдин Даниил (№71, нападающий, Россия, 05.08.1997, 183-8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рб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защитника Дерзаева Алексея (по 29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ая Арм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Чмыхов Артём переведен из клуба ВХЛ «Звезда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Андрее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знецкие Медвед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Пархоменко Константин переведен в с писок травмированных (по 31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лимп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Катин Матв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Самигуллин Марсель (№69, нападающий, Россия, 04.01.1997, 182-75)  (17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19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Рыков Егор переведен из клуба ВХЛ «СКА-Нева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Орлович-Грудков Денис переведен из клуба ВХЛ «СКА-Нева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Неколенко Архип переведен из клуба ВХЛ «СКА-Нева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Демидов Николай переведен из клуба ВХЛ «СКА-Нева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Серебряные Льв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Трофимов Павел (№75, вратарь, Россия, 12.07.1998, 183-95) (17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па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Пронин Дмитрий переведен в список травмированных (по 01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Самойлов Никита переведен в список травмированных (по 01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асноярские Рыс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Степанов Алексей (№73, защитник, Россия, 23.03.1995, 175-6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ХК Липец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озаявлен Севрюгин Егор (№78, защитник, Россия, 03.02.1997, 190-78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Алфёров Юрий (№13, защитник, Россия, 23.06.1998, 190-9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Карел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Терёхин Дмитрий переведен в список травмированных (по 04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зда-ВД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Фёдоров Кирилл (17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Попов Антон Вад. (17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Охлобыстин Николай (17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яник Альметьев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Макаров Данил обменен в «Ак Барс» на денежную компенсац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Са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Яковлев Александр (17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И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а нападающий Хусак Александ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15:00Z</dcterms:created>
  <dc:creator>Mukhin</dc:creator>
  <dc:description/>
  <dc:language>en-US</dc:language>
  <cp:lastModifiedBy>Mukhin, Igor</cp:lastModifiedBy>
  <cp:lastPrinted>2010-10-26T16:52:00Z</cp:lastPrinted>
  <dcterms:modified xsi:type="dcterms:W3CDTF">2015-09-18T16:19:00Z</dcterms:modified>
  <cp:revision>4</cp:revision>
  <dc:subject/>
  <dc:title/>
</cp:coreProperties>
</file>