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Х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ист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нападающий Михнов Алексе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луба МХЛ вратарь Дробышевский Михаи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 Барс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список травмированных нападающий Ткачёв Владимир (по 22.02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ур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список травмированных нападающий Дедунов Павел (по 27.01.2016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тяз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в клуб ВХЛ нападающий Иванов Иван С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о Минс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нападающий Щехура По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защитник Горошко Олег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нападающий Лингле Шарл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К Динамо Моск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луба ВХЛ «Динамо» Бшх защитник Волков Артё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Петружалек Якуб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о Риг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список травмированных защитник Редлихс Кришьянис (по 08.02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комоти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луба ВХЛ «ХК Рязань» нападающий Романцев Дани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луба МХЛ вратарь Красоткин Анто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ллург Магнитогорс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защитник Бирюков Евген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ллург Новокузнец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луба МХЛ вратарь Евстафьев Егор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фтехими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луба МХЛ нападающий Хайруллин Марат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луба МХЛ вратарь Федотов Ива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ават Юлае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в клуб ВХЛ вратарь Хакимов Рафаэл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список травмированных нападающий Кабанов Кирилл (по 28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луба ВХЛ «Химик» нападающий Ипатов Вячесла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Алёшин Егор (1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в клуб МХЛ нападающий Воробьёв Дмитр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СК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луба ВХЛ «Звезда» защитник Мясищев Игор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гр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клуб ВХЛ защитник Хришпенц Вади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Х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мпионат МХ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ые Медвед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список травмированных защитник Войцех Артур (по 29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ис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из клуба ВХЛ защитник Марин Мар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из клуба ВХЛ вратарь Сидоров Макси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из клуба ВХЛ нападающий Елисеев Тарас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цкие Медвед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в клуб ВХЛ нападающий Язьков Никита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ко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оманды «Локо-Юниор» защитник Павликов Мар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оманды «Локо-Юниор» защитник Калинин Александр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в команду «Локо-Юниор» защитник Гловацкий Дании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ХК Спарта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клуб ВХЛ «Химик» нападающий Лапшов Игор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клуб ВХЛ «Химик» нападающий Клечкин Серге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ские Витяз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клуб ВХЛ «ТХК защитник Ващенко Григор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-Серебряные Льв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вратарь Трофимов Павел (1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енство МХ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ня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 Дикушин Григорий (№70, нападающий, Россия, 20.10.1995, 173-70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 Шпаков Михаил (№30, вратарь, Россия, 07.10.1995, 185-83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агун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защитник Афанасьев Денис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Дикушин Григорий (1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вратарь Шпаков Михаил (1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оград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 Никифоров Денис (№3, защитник, Россия, 05.07.1995, 188-90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 Аникин Илья (№34, нападающий, Россия, 21.09.1995, 176-71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 Крылов Илья (№39, вратарь, Россия, 12.07.1995, 180-70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 Ершов Даниил (№30, защитник, Россия, 06.03.1995, 190-80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 Буданов Егор (№36, защитник, Россия, 05.04.1998, 175-7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е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защитник Яханов Вячеслав (1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че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 Гуров Александр (№18, защитник, Россия, 20.02.1998, 186-80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 Пономарёв Данил (№19, нападающий, Россия, 11.08.1999, 180-87) (1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 Таганчиков Сергей (№47, нападающий, Россия, 24.11.1996, 183-82) (1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 Железняков Мирослав (№38, защитник, Россия, 18.03.1997, 185-84) (12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 Ячменников Артём (№36, вратарь, Россия, 23.05.1999, 182-73) (12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К Брянс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Платоненко Денис (1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н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 Ситников Илья (№40, защитник, Россия, 15.08.1995, 192-93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 Данилов Денис (№96, нападающий, Россия, 27.10.1996, 185-88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 Ярославский Артемий (№98, нападающий, Россия, 02.03.1995, 186-71) (1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ност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нападающий Антонович Ники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Х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иад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Назаров Юр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Курепанов Денис (1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с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клуб МХЛ «Ирбис» нападающий Галеев Рузал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клуб МХЛ «Ирбис» защитник Халиков Рома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клуб МХЛ «Ирбис» защитник Насыбуллин Эдуард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клуб МХЛ «Ирбис» нападающий Протапович Александр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адающий Бойчук Дмитрий обменен в «Нефтяник» на Мниховича Андрея (1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а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Макаров Тимур (1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Кучкин Станислав (1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жстал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в клуб МХЛ нападающий Рыжов Константи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в клуб МХЛ нападающий Маслюков Дании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фтяни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адающий Мнихович Андрей обменен в «Барс» на Бойчука Дмитрия (1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и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в клуб МХЛ нападающий Патрушев Никола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утник Нижний Таги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ник Полещук Антон обменен в «Торпедо» У-К на Гасникова Евгения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педо Усть-Каменогорс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адающий Гасников Евгений обменен в «Спутник» на Полещука Антон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ми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Алёшин Егор (13.01.2016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енство ВХ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К Тамб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Макаров Тимур (1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Кучкин Станислав (1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Х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ная команда Свердлов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а Лавелина Юлия (№93, защитник, Россия, 17.03.1993, 170-64) (12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ИФ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заявлена Литвинцева Светлана (№92, нападающий, Россия, 24.01.1995, 158-53) (13.01.2016)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3:00Z</dcterms:created>
  <dc:creator>user</dc:creator>
  <dc:description/>
  <dc:language>en-US</dc:language>
  <cp:lastModifiedBy>user</cp:lastModifiedBy>
  <dcterms:modified xsi:type="dcterms:W3CDTF">2016-01-14T12:23:00Z</dcterms:modified>
  <cp:revision>5</cp:revision>
  <dc:subject/>
  <dc:title/>
</cp:coreProperties>
</file>