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СОСТАВАХ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ХЛ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ангард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вращен в клуб ВХЛ вратарь Рейзвих Эдуард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веден из клуба МХЛ вратарь Костин Эдуард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веден из списка травмированных защитник Лекомцев Иван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мобилист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веден из клуба ВХЛ «Спутник» НТ нападающий Митякин Евгений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 Барс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а на нападающего Петрова Кирилла обменены в ЦСКА на вратаря Галимова Станислав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ыс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ереведен в список травмированных Рыспаев Дамир (по 10.01.2016)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тязь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веден в список травмированных нападающий Никулин Александр (по 11.01.2016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- переведен из списка травмированных нападающий Кучерявенко Александр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вращен в клуб ВХЛ защитник Виксна Евгений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веден в клуб ВХЛ «ТХК» нападающий Шацкий Никит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намо Минск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веден из фарм-клуба «Динамо-Молодечно» нападающий Гаврус Артур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К Динамо Москв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веден в список травмированных нападающий Волков Константин (по 07.01.2016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веден в список травмированных нападающий Цветков Алексей (по 02.01.2016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длено нахождение в списке травмированных вратаря Ерёменко Александра (по 05.01.2016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намо Риг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вращен в фарм-клуб нападающий Забис Бруно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д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длено нахождение в списке травмированных защитника Флада Марка (по 08.01.2016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веден в список травмированных нападающий Стрельцов Александр (по 24.01.2016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комотив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вращен в клуб ВХЛ нападающий Романцев Данил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шчак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ереведен из фарм-клуба вратарь Лундстрём Юаким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аллург Новокузнецк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веден из клуба МХЛ нападающий Разумов Алексей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фтехимик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веден в список травмированных защитник Березин Максим (по 29.01.2016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- переведен в список травмированных нападающий Рыбин Максим (по 07.01.2016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лават Юлаев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веден в список травмированных нападающий Лисин Энвер (по 03.01.2016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веден из списка травмированных нападающий Лазарев Антон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таль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веден из клуба МХЛ нападающий Моисеев Дмитрий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бирь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веден в список травмированных нападающий Улльстрём Давид (по 26.01.2016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ереведен из клуба ВХЛ «Ермак» нападающий Фефелов Игорь 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заявлен нападающий Артюхин Евгений (28.12.2015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веден из списка травмированных защитник Войнов Вячеслав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рпедо Нижний Новгород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веден из списка травмированных нападающий Виделль Линус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веден из списка травмированных защитник Кондратьев Максим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ктор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длено нахождение в списке травмированных защитника Климонтова Константина (по 03.01.2016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веден из клуба ВХЛ «Челмет» вратарь Назаров Егор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веден из клуба ВХЛ «Челмет» нападающий Зиновьев Илья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ереведен из списка травмированных нападающий Попов Андрей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К Соч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веден в список травмированных вратарь Артемьев Артём (по 03.01.2016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веден из списка травмированных вратарь Гаврилов Андрей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веден из клуба ВХЛ «Рубин» нападающий Яшин Олег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СК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вращен в клуб ВХЛ нападающий Мамин Максим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вращен в клуб ВХЛ защитник Воробьёв Кирилл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ХЛ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емпионат МХЛ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маз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веден в клуб ВХЛ «Ижсталь» нападающий Дюрягин Денис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мурские Тигры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веден из списка травмированных нападающий Тымченко Матвей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намо Санкт-Петербург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заявлен защитник Долгушкин Данил (28.12.2015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ая Армия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заявлен защитник Кузьмин Алексей (25.12.2015)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ХК Спартак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веден в список травмированных защитник Гаврилов Савва (по 29.01.2016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веден из списка травмированных нападающий Шустров Юрий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мские Ястребы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вращен из клуба ВХЛ нападающий Фищенко Иван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веден в клуб ВХЛ «Сарыарка» защитник Мажуга Егор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веден из списка травмированных вратарь Костин Эдуард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халинские Акулы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веден из списка травмированных нападающий Евстигнеев Максим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бирские Снайперы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- переведен в список травмированных нападающий Ткаченко Павел (по 15.01.2016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ежные Барсы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длено нахождение в списке травмированных вратаря Устиновича Никиты (по 26.01.2016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пар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длено нахождение в списке травмированных нападающего Миргалимова Раниса (по 06.01.2016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йк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веден из списка травмированных нападающий Коломаров Аким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венство МХЛ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ко-Юниор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длено нахождение в списке травмированных нападающего Корайкина Артёма (по 15.01.2016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длено нахождение в списке травмированных вратаря Мельникова Артёма (по 15.01.2016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ошь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заявлен вратарь Никишин Евгений (28.12.2015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А-Карелия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заявлен нападающий Доценко Борис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заявлен нападающий Иванов Андрей (28.12.2016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заявлен нападающий Ковалевский Марк (28.01.2016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верич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заявлен нападающий Барышев Ян (28.12.2015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ХЛ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емпионат ВХЛ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ран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падающий Копытин Павел обменен в клуб КХЛ «Сибирь» на денежную  компенсацию (25.12.2015)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зель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щитник Самарин Дмитрий обменен в «ТХК» на денежную компенсацию (28.12.2015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т-Прикамье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заявлен защитник Ворошнин Павел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утник Нижний Тагил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ратарь Полошков Иван и нападающий Фёдоров Евгений обменены в «Торпедо» У-К на защитника Фомичёва Константина и нападающего Жилякова Виталия (28.12.2015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рпедо Усть-Каменогорск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щитник Фомичёв Константин и нападающий Жиляков Виталий обменены в «Спутник» НТ на вратаря Полошкова Ивана и нападающего Фёдорова Евгения (28.12.2015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имик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заявлен нападающий Захаров Илья (28.12.2015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К Рязань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заявлен нападающий Карлин Илья (28.12.2015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заявлен нападающий Рамазанов Шамиль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жный Урал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заявлен нападающий Свинцицкий Никита (28.12.2015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заявлен защитник Карп Егор (28.12.2015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венство МХЛ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СК ВВС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заявлен защитник Рассоха Антон (28.12.2015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заявлен нападающий Сула Артём (28.12.2015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ХЛ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рюс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заявлена защитник Лавелина Юлия</w:t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20:01:00Z</dcterms:created>
  <dc:creator>user</dc:creator>
  <dc:description/>
  <dc:language>en-US</dc:language>
  <cp:lastModifiedBy>user</cp:lastModifiedBy>
  <dcterms:modified xsi:type="dcterms:W3CDTF">2015-12-29T21:10:00Z</dcterms:modified>
  <cp:revision>4</cp:revision>
  <dc:subject/>
  <dc:title/>
</cp:coreProperties>
</file>