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 В СОСТАВА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ангар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Михее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Гусева Сергея (по 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Соботки Владимира (по 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Костин Денис (по 2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Новицкий Вяче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Дервук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Валентенко Павел (05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обили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Романа Ондржея (по 2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 Бар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ВХЛ «Барс» нападающий Голубе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защитник Верёвкин Максим (по 20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Тарасов Дмитрий (по 20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Маслова Кирилла (по 05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ры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фарм-клуба нападающий Михайлис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яз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Шитикова Дмитрия (по 1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Кучерявенко Александра (по 1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Бердюкова Георгия (по 12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К Динамо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Ерёменко Александр (по 26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арсумс Мартиньш (по 25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вратарь Шарыченко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Ри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Лоцанс Роберт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Разгалс Френк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вратарь Баландинс Салв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Йокер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фарм-клуб вратарь Каутто Я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Ариада» нападающий Мокшанцев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мо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расоткин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Полунин Александ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Красковский Пав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Коршк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Пашнина Михаила (по 24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ллург Новокузнец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Постников Виктор обменен в «Металлург» Мг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Неколенко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лават Юла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нападающего Соина Сергея (по 20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ст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Вовченко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вратарь Кононов Савел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Моисее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молодежную команду вратарь Павлас Христи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молодежную команду защитник Росандич М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Потапов Максим (по 07.01.20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имик» защитник Таталин Ро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имик» защитник Балдаев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нападающий Воробьёв Дмитрий 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имик» нападающий Юд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имик» защитник Провольнев Владисла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Радул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Нижний Новгор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К Саров» нападающий Шурак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К Саров» нападающий Руденко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вратарь Бирюков Михаил (по 25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ХК Саров» вратарь Аляпк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луба ВХЛ «Звезда» нападающий Кузьменко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ая Арм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нападающий Квартальнов Дани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Чмых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Мясище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вратарь Третьяк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Звезда» вратарь Корепан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вратарь Яковле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нападающий Коваленко Никол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Локо-Юниор» нападающий Дмитриче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защитник Валиуллов Дани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нападающий Бондырев Иго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вратарь Коновалов И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оманду «Локо-Юниор» вратарь Артамк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ХК Рязань» нападающий Ильенко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ХК Спарт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длено нахождение в списке травмированных защитника Гаврилова Саввы (по 11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Подзиньш Харалд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Лунего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нападающий Кудрявцев Ант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-19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«СКА-Варяги» вратарь Гибадуллин Макси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«СКА-Варяги» вратарь Мельничук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Тихонов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луба ВХЛ защитник Александров Ден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п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Торос» нападающий Разумняк Валент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список травмированных нападающий Коломаров Аким (28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МВ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вратарь Серебряков Ники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нападающий Пилипенко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защитник Орло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в клуб ВХЛ «Динамо» Бшх защитник Волков Артё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М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агу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Белан Кири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ко-Юни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» нападающий Фате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из команды «Локо» защитник Павликов Мар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утник Альметьев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Бойчук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Х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Чемпионат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нападающий Кальной Викт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о Бш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вращен в команду МХЛ защитник Зайцев Ег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стал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нападающий Слыш Максим (04.12.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команды МХЛ защитник Савушкин Ран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педо Усть-Каменогорс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Колесников О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Х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щитник Самарин Дмитрий обменен в «Дизель» на денежную компенс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веден из списка травмированных защитник Гришин Алекс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С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Шалберов Тих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ервенство ВХ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К Рос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заявлен защитник Пугачёв Дмитр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Х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2:00Z</dcterms:created>
  <dc:creator>Mukhin</dc:creator>
  <dc:description/>
  <dc:language>en-US</dc:language>
  <cp:lastModifiedBy>Mukhin, Igor</cp:lastModifiedBy>
  <cp:lastPrinted>2010-10-26T16:52:00Z</cp:lastPrinted>
  <dcterms:modified xsi:type="dcterms:W3CDTF">2015-12-07T16:35:00Z</dcterms:modified>
  <cp:revision>5</cp:revision>
  <dc:subject/>
  <dc:title/>
</cp:coreProperties>
</file>