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апрыкина Олега (по 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Рассейкина Максима (по 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Мусин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ахманов Михаил (2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андзюба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Ващенко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Кудин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Виксна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Антр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Чичу Джона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Гавруса Артура (по 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Ерёмен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иронова Андрея Ан. (по 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Йоэнсуу Ес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гог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Ариада» защитник Путил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Мурыгин Алексей переведен в список травмированных (по 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лимов Эмиль переведен в список травмированных (по 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верин Егор переведен в список травмированных (по 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удаше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Болдюк Александр (№49, нападающий, Канада, 26.06.1985, 188-91) (26.10.20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Лундстрём Юаким (№31, вратарь, Швеция, 25.02.1984, 186-85)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арава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алиновский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Хайрулл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япу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Гончарова Максима (по 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ольцов Кирилл переведен в список травмированных (по 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нкуди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латяк Ми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Чернов Павел переведен в список травмированных (по 2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иафотдинов Камиль (№98, нападающий, Россия, 03.10.1994, 177-78) (2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иафотдинов Камиль переведен в клуб ВХЛ «Хими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Галузина Владимира (по 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Пигановича Олега (по 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ерба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Каля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соренков Иван (№37, нападающий, Россия, 22.01.1998, 179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рпухин Илья (№89, защитник, Россия, 13.07.1998, 185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ухачёв Владислав (№77, вратарь, Россия, 14.05.1998, 179-8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Заседы Матвея (по 0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еворгян Левон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рин Марк переведен в клуб ВХЛ «Бар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лючанкин Никита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рзамасцев Александр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хнин Денис (№64, нападающий, Россия, 11.07.1999, 178-70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до 15.01.2016 вместо травмированного Сёмина 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Волков Константин переведен из команды «СКА-Варяг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оскалё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есс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Осипков Александр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убовский Василий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стал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рбань Евгений (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Мейер Михаил (2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удряшов Максим переведен в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Щанкин Евгений переведен в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Уткин Дмитрий переведен в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7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0-28T15:19:00Z</dcterms:modified>
  <cp:revision>5</cp:revision>
  <dc:subject/>
  <dc:title/>
</cp:coreProperties>
</file>