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Попова Александра (по 24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Фомин Леон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Роман Ондржей (по 01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Дубровского Егора (по 01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Альшевский Яр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вратарь Ива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нападающий Михайлис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защитник Лоб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Абдуллин Денис (по 25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Само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Доненко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Талая Роопе (по 2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вратарь Каутто Я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Заношки Том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Вовченко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Моисе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ебланк Луи (15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защитник Шулен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Таратухин Андрей (по 17.02.2016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анкт-Петерб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нападающий Акимов Святосла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рапский Константин (14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Маккаева Георгия (по 01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Козл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ожевникова Кирилла (п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Ткаченко Павла (по 28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антогин Иван (14.10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Устинович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Воловликов Евгений (по 2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удый Зах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рекун Александр (№61, нападающий, Россия, 28.09.1998, 177-73) (15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и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усыгин Евгений (15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Ястребков Всевол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Шестопалов Алексей (15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урал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еличинский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8:00Z</dcterms:created>
  <dc:creator>Mukhin</dc:creator>
  <dc:description/>
  <dc:language>en-US</dc:language>
  <cp:lastModifiedBy>Mukhin, Igor</cp:lastModifiedBy>
  <cp:lastPrinted>2010-10-26T16:52:00Z</cp:lastPrinted>
  <dcterms:modified xsi:type="dcterms:W3CDTF">2016-01-18T15:17:00Z</dcterms:modified>
  <cp:revision>3</cp:revision>
  <dc:subject/>
  <dc:title/>
</cp:coreProperties>
</file>