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опова Александра (до 2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ботки Владимира (до 2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ус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Анлёв Ю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убровский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омана Ондржея (до 2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н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Яковл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Яруллин Альбе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лыхин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Тарасова Дмитрия (до 10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и Олега (до 10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вратарь Ив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кшарова Юрия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Абдуллина Дениса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алолы Олли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Джиошвили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Епиш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Устин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Шинкевич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Филатов Никита (до 07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арас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Хомяк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Елисе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сс Марис (до 2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алинскис Увис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ёйсти Эту (до 14.05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Мякинен Ми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Снек 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Гурь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лимов Э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молодежную команду нападающий Миличич Ма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Фаткуллин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Старч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Старост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Шафигуллин Ри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Ляпу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бан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а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Энгквист Андре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Дергу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защитник Бачик Пат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Провольнев Владисла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иганович Олег (1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Эштона Картера (до 2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Пепеля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Егорше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Ступни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Рог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Гиздатулл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Ш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ручин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олохов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алевич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рнац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Уилсон Клэ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частливый Пё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Юнь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Ожиганов Игорь (до 2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варталь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Дь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пиен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-Раубичи (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уев Никита (№32, защитник, Беларусь, 25.09.1999, 178-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ёменко Владислав (№34, защитник, Беларусь, 23.04.1999, 180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рябин Дмитрий (№41, защитник, Беларусь, 20.10.1999, 184-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ртынов Игорь (№3, нападающий, Беларусь, 19.01.1999, 178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лександров Руслан (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идо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валевс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Щен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Южный Урал-Металлург» защитник Зиянбае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Южный Урал-Металлург» нападающий Рома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олодев Никита (до 25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слихина Владислава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 (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мин Павел (№69, нападающий, Россия, 19.04.1999, 176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Лео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Зайц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Бешар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Цыганов Данила (до 01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орозов Денис (до 02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Алфёров Юрий (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Озеров Максим (1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Думбадзе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Воловли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аслю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Жар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нападающий Антип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нападающий Бондаренко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Патруш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антыка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естаков Аркад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иксны Евгения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6:00Z</dcterms:created>
  <dc:creator>Mukhin</dc:creator>
  <dc:description/>
  <dc:language>en-US</dc:language>
  <cp:lastModifiedBy>Mukhin, Igor</cp:lastModifiedBy>
  <cp:lastPrinted>2010-10-26T16:52:00Z</cp:lastPrinted>
  <dcterms:modified xsi:type="dcterms:W3CDTF">2016-02-17T12:01:00Z</dcterms:modified>
  <cp:revision>5</cp:revision>
  <dc:subject/>
  <dc:title/>
</cp:coreProperties>
</file>