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Васильев Вале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Михее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Фищенко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Лаута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Кост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Глухо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ВХЛ нападающий Пеллетье Паск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» Чибисов Андрей (№8, нападающий, Россия, 26.02.1993, 191-97) (06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» Константинов Евгений (№20, вратарь, Россия, 29.03.1981, 184-9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вратарь Константин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Толпеко Денис (№53, нападающий, Россия, 29.01.1985, 184-94) (06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Кацуба Станислав переведен в список травмированных (по 16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защитник Лобан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Руденко Константина (по 20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нападающий Баран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нападающий Евдокимов Яро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Цыганова Дмитрия Ан. (по 13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Эронена Тему (по 16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Выглазов Никита переведен в список травмированных (по 16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и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Лаланд Кевин (№33, вратарь, Беларусь, 19.02.1987, 181-84) (07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ольцов Константин (№29, нападающий, Беларусь, 17.04.1981, 183-101) (07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Ногачёв Евгений переведен в фарм-клуб «Динамо-Молодечно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нападающий Лопачук Стан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нападающий Амброжейчик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К Динамо Моск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Баранце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Букартс Робертс (07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Ерофеев Александр переведен в список травмированных (по 31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Рафиков Руш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Пуяц Георг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вратарь Смирягин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Зотов Виталий (07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Гимбатов Пахрудин (07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молодежной команды Петраш Самуэ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Нижний Новг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Колган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Ильин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защитник Щитов Никита обменен в «Нефтехимик» на право выбора во 2 раунде Драфта юниоров 2016 (07.10.2015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Анисин Михаил переведен в список травмированных (по 20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Францоуза Павела (по 09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Хлыстов Никита перевед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ападающий Болдюк Александр переведен из клуба ВХ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вратарь Назар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Да Коста Стеф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б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Орехин Даниил (№45, нападающий, Россия, 12.04.1995, 178-73) (07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аркевич Кирилл (06.10.2015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Полунин Александр переведен в список травмированных (по 05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лимп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Недбайлов Денис (№85, нападающий, Россия, 23.07.1997, 191-99) (07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заявлен Подзиньш Харалдс (№71, нападающий, Россия, 01.02.1995, 185-92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мские Ястре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Рожковский Артём переведен в список травмированных (по 06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Самохвалов Никита переведен в список травмированных (по 06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Хоменок Антон (06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вратарь Федот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Порядин Павел переведен в клуб ВХЛ «Кристалл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Кудрявцев Антон переведен в список травмированных (по 06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ские Витяз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ападающий Ждахин Павел переведен из клуба ВХ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халинские Акул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ирогов Пётр (№42, нападающий, Россия, 14.03.1995, 185-76) (06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альников Никита (№51, нападающий, Россия, 20.10.1996, 176-80) (06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Евстигнеев Михаил (№28, нападающий, Россия, 19.10.1996, 185-80) (07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ные Бар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Широков Павел (07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Шашков Глеб переведен в список травмированных (по 19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г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Фадеев Александр (№75, защитник, Россия, 29.10.1995, 178-74) (06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алангин Владислав (№79, вратарь, Россия, 14.10.1997, 183-74) (06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гу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ы 06.10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анясов Артём (№35, защитник, Россия, 10.09.1996, 185-8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еофанов Егор (№51, нападающий, Россия, 09.06.1995, 190-9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ычковский Дмитрий (№75, нападающий, Россия, 08.11.1997, 176-8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фанасьев Денис (№26, нападающий, Россия, 08.09.1996, 186-9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денков Александр (№57, защитник, Россия, 20.07.1995, 171-7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лошин Михаил (№11, нападающий, Россия, 18.06.1997, 180-8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ельников Евгений (№47, нападающий, Россия, 22.10.1996, 185-9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Хаернасов Алмаз (№9, защитник, Россия, 08.04.1997, 191-9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Гусаров Сергей (07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ес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расильников Константин (07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Карел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Лазовик Алексей (07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Сёмин Владислав (по 16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о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овальский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Волгин Андрей (07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ж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командированный из клуба КХЛ «Северсталь» защитник Зотов Вита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-ВД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Ткачук Алексей (07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Ряза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Акамов Андрей (07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Н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омаров Ви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Нижний Таг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Марченко Владимир выставлен на Драфт отка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Усть-Камен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Савицкий Кирилл переведен в команду МХЛ «Алтай» У-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-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ктик-Университ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уха Ар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Варлакова Крист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ная команда Свердлов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заявлена Чижова Татьяна (№18, защитник, Украина, 16.08.1995, 166-66) (07.10.2015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22:00Z</dcterms:created>
  <dc:creator>Mukhin</dc:creator>
  <dc:description/>
  <cp:keywords/>
  <dc:language>en-US</dc:language>
  <cp:lastModifiedBy>Mukhin, Igor</cp:lastModifiedBy>
  <cp:lastPrinted>2010-10-26T16:52:00Z</cp:lastPrinted>
  <dcterms:modified xsi:type="dcterms:W3CDTF">2015-10-08T15:49:00Z</dcterms:modified>
  <cp:revision>6</cp:revision>
  <dc:subject/>
  <dc:title/>
</cp:coreProperties>
</file>